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ПРОЕКТ          </w:t>
      </w: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  <w:tab/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 (позачергова) сесія восьмого скликання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 громадяни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ищенка Віталія Васильович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Онищенка Віталія Васильовича, який зареєстрований за адресою: м. Коростишів, вул. Героїв Азова, 9 про затвердження технічної документації із землеустрою щодо встановлення меж земельної ділянки в натурі (на місцевості) та передачі її у власність,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4"/>
          <w:szCs w:val="24"/>
          <w:lang w:val="uk-UA"/>
        </w:rPr>
        <w:t xml:space="preserve">керуючись ст.ст.12,116,118,122,125 Земельного кодексу України,                                             ст. 55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РІШИЛА: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Затвердити гр. Онищенку Віталію Васильовичу технічну документацію із землеустрою щодо встановлення (відновлення) меж земельної ділянки в натурі (на місцевості) площею 0,0948 га (кадастровий номер земельної ділянки 1822510100:01:002:0038), яка розташована по вул. Героїв Азова, 9 (колишня назва вул. Тімірязєва, 9) в межах міста Коростишева для будівництва та обслуговування житлового будинку, господарських будівель і споруд (присадибна ділянка) – код КВЦПЗ – 02.01 – землі житлової та громадської забудови, за рахунок земель комунальної власності Коростишівської міської ра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 Надати гр. Онищенку Віталію Васильовичу земельну ділянку площею 0,0948 га (кадастровий номер земельної ділянки 1822510100:01:002:0038), яка розташована по                   вул. Героїв Азова, 9 (колишня назва вул. Тімірязєва, 9) в межах міста Коростишева для будівництва та обслуговування житлового будинку, господарських будівель і споруд (присадибна ділянка) – код КВЦПЗ – 02.01 – землі житлової та громадської забудови 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3. </w:t>
      </w:r>
      <w:r>
        <w:rPr>
          <w:rFonts w:eastAsia="Calibri"/>
          <w:sz w:val="24"/>
          <w:szCs w:val="24"/>
          <w:lang w:val="uk-UA"/>
        </w:rPr>
        <w:t xml:space="preserve">Контроль за виконанням рішення покласти на </w:t>
      </w:r>
      <w:r>
        <w:rPr>
          <w:sz w:val="24"/>
          <w:szCs w:val="24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lang w:val="uk-UA"/>
        </w:rPr>
        <w:t xml:space="preserve">  </w:t>
      </w:r>
      <w:r>
        <w:rPr>
          <w:color w:val="FF0000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</cp:lastModifiedBy>
  <cp:lastPrinted>2023-02-23T09:14:00Z</cp:lastPrinted>
  <dcterms:modified xsi:type="dcterms:W3CDTF">2023-02-23T07:15:00Z</dcterms:modified>
  <cp:revision>21248</cp:revision>
  <dc:subject/>
  <dc:title/>
</cp:coreProperties>
</file>